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Pisz, 21.11.2014 r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Komunikat organizacyjn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sz w:val="28"/>
          <w:szCs w:val="28"/>
        </w:rPr>
        <w:t>Zgodnie z regulaminem Wojewódzkiego Kalendarza Imprez sportowych W-M SZS odbędą się: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>Mistrzostwa rejonu V – w tenisie stołowym dziewcząt i chłopców – SP, Gim, SPG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TERMIN – 02.12.2014 r. (wtorek) godzina 09.30</w:t>
      </w:r>
    </w:p>
    <w:p>
      <w:pPr>
        <w:pStyle w:val="Heading4"/>
        <w:rPr/>
      </w:pPr>
      <w:r>
        <w:rPr>
          <w:b w:val="false"/>
          <w:bCs w:val="false"/>
          <w:szCs w:val="28"/>
        </w:rPr>
        <w:t xml:space="preserve">MIEJSCE –  </w:t>
      </w:r>
      <w:r>
        <w:rPr>
          <w:rStyle w:val="Emphasis"/>
          <w:color w:val="000000"/>
          <w:sz w:val="28"/>
          <w:szCs w:val="27"/>
        </w:rPr>
        <w:t>Publiczne Gimnazjum im. Jana Pawła II ul. St.  Moniuszki 7 12-230 Biała Pisk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soba odpowiedzialna za organizację: Adam Ożarowski  tel. 504 808 988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magane dokumenty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ażna legitymacja szkolna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ista uczestników (2 egz.) podpisane przez Dyrektora Szkoły i nauczyciela w-f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 sprawach spornych lub nieobjętych Regulaminem Wojewódzkiego Kalendarza Imprez Sportowych spory rozstrzyga organizator zawodów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>Przewodniczący PSZS w Pisz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bCs/>
          <w:sz w:val="28"/>
          <w:szCs w:val="28"/>
        </w:rPr>
        <w:t>Mariusz Górsk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</w:rPr>
  </w:style>
  <w:style w:type="paragraph" w:styleId="Heading4">
    <w:name w:val="Heading 4"/>
    <w:basedOn w:val="Normal"/>
    <w:next w:val="TextBody"/>
    <w:qFormat/>
    <w:pPr>
      <w:spacing w:before="280" w:after="28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30:00Z</dcterms:created>
  <dc:creator>ZSO</dc:creator>
  <dc:description/>
  <cp:keywords/>
  <dc:language>en-US</dc:language>
  <cp:lastModifiedBy>wsolo</cp:lastModifiedBy>
  <dcterms:modified xsi:type="dcterms:W3CDTF">2014-11-21T07:33:00Z</dcterms:modified>
  <cp:revision>3</cp:revision>
  <dc:subject/>
  <dc:title>Pisz, 10</dc:title>
</cp:coreProperties>
</file>